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80"/>
      </w:tblGrid>
      <w:tr>
        <w:trPr>
          <w:trHeight w:val="1134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6» мая 201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4-19</w:t>
            </w:r>
          </w:p>
        </w:tc>
      </w:tr>
      <w:tr>
        <w:trPr>
          <w:trHeight w:val="343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от 10.11.2010 № 145-12 «Об утверждении Порядка организации и проведения публичных слушаний по проектам бюджета Северо-Енисейского района и отчета о его исполн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вязи с принятием решения Районного Совета от 08.04.2011 № 271-18, изменившего некоторые правила проведения публичных слушаний на территории Северо-Енисейского района, а также в целях совершенствования отдельных положений решения Районного Совета от 10.11.2010 № 145-12, регламентирующего порядок проведения публичных слушаний по проектам бюджета Северо-Енисейского района и отчета о его исполнении, руководствуясь статьей 28 Федерального закона от 06.10.2003 года № 131-ФЗ «Об общих принципах организации местного самоуправления в Российской Федерации», статьями 24, 45 Устава Северо-Енисейского района, Северо-Енисей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0.11.2010 № 145-12 «Об утверждении Порядка организации и проведения публичных слушаний по проектам бюджета Северо-Енисейского района и отчета о его исполнении» (в редакции решения от 27.12.2010 № 220-15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статьи 2 указанного Порядка изложить в следующей редакции: «Статья 2. Опубликование проектов бюджета района и отчета о его исполн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3 указанного Порядка после абзаца 4 дополнить абзацем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иные необходимые сведения, требования о включении которых установлены муниципальными нормативными актами Северо-Енисейского района, регулирующими порядок проведения публичных слушаний на территории Северо-Енисей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Районного Совета по бюджету, муниципальной собственности и экономической политике (Турыкина С.И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еверо-Енисейского района –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еверо-Енисейского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ного Совета депутатов                                                     И.М. Гайнутдинов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</w:rPr>
        <w:t>Дата подписания: «06» мая 2011г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746" w:gutter="0" w:header="0" w:top="5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8:00Z</dcterms:created>
  <dc:creator>Бендюга Марина Петровна</dc:creator>
  <dc:description/>
  <cp:keywords/>
  <dc:language>en-US</dc:language>
  <cp:lastModifiedBy>Кириллова</cp:lastModifiedBy>
  <cp:lastPrinted>2011-04-26T09:22:00Z</cp:lastPrinted>
  <dcterms:modified xsi:type="dcterms:W3CDTF">2017-03-21T03:25:00Z</dcterms:modified>
  <cp:revision>16</cp:revision>
  <dc:subject/>
  <dc:title/>
</cp:coreProperties>
</file>